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органов местного самоуправления, городских мероприятий с 18.11.2013 по 24.11.2013 года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5737"/>
        <w:gridCol w:w="3027"/>
        <w:gridCol w:w="14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смейке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</w:t>
            </w:r>
            <w:r>
              <w:rPr>
                <w:lang w:val="en-US"/>
              </w:rPr>
              <w:t>8</w:t>
            </w:r>
            <w:r>
              <w:rPr/>
              <w:t>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ДЮСШ ОР «Смен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идентские спортивные игры» среди учащихся </w:t>
            </w:r>
          </w:p>
          <w:p>
            <w:pPr>
              <w:pStyle w:val="Normal"/>
              <w:rPr/>
            </w:pPr>
            <w:r>
              <w:rPr/>
              <w:t xml:space="preserve">«Легкая атлетика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Оксана Владимировна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методический центр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 плакатов и видеороликов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Ирина Николаевна, 7-09-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иГ» Югорск-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Мы родом из гарнизона», приурочена к фестивалю «Под крылом самолёт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Викторовна 2-95-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торник 1</w:t>
            </w:r>
            <w:r>
              <w:rPr>
                <w:lang w:val="en-US"/>
              </w:rPr>
              <w:t>9</w:t>
            </w:r>
            <w:r>
              <w:rPr/>
              <w:t>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БОУ «Лицей им. Г.Ф. Атякшев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«Президентские спортивные игры» среди учащихся 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аттахова Оксана Владимировна, 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Администрация города Югорска 413 каб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: «Оценка коррупционных рисков в деятельности муниципальных служащих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Бородкин Андрей Викторович, 5-00-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20</w:t>
            </w:r>
            <w:r>
              <w:rPr/>
              <w:t>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реди старшеклассников «Подросток и зако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Ирина Николаевна, 7-09-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6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идентские спортивные игры» среди учащихся </w:t>
            </w:r>
          </w:p>
          <w:p>
            <w:pPr>
              <w:pStyle w:val="Normal"/>
              <w:rPr/>
            </w:pPr>
            <w:r>
              <w:rPr/>
              <w:t xml:space="preserve">«Плавание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Оксана Владимировна, 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Четверг </w:t>
            </w:r>
            <w:r>
              <w:rPr>
                <w:lang w:val="en-US"/>
              </w:rPr>
              <w:t>21</w:t>
            </w:r>
            <w:r>
              <w:rPr/>
              <w:t>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БОУ ДОД СДЮСШ ОР «Смен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«Президентские спортивные игры» среди учащихся </w:t>
            </w:r>
          </w:p>
          <w:p>
            <w:pPr>
              <w:pStyle w:val="Normal"/>
              <w:rPr/>
            </w:pPr>
            <w:r>
              <w:rPr/>
              <w:t>«Стритбол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аттахова Оксана Владимировна, 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Лицей им.Г.Ф.Атякш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стреча юридических представителей с детьми, родителями и преподавателями по вопросам защиты прав детей в рамках Всероссийского дня правовой помощи детя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Бородкин Андрей Викторович 5-00-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  <w:r>
              <w:rPr>
                <w:lang w:val="en-US"/>
              </w:rPr>
              <w:t>22</w:t>
            </w:r>
            <w:r>
              <w:rPr/>
              <w:t>.11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уббота </w:t>
            </w:r>
            <w:r>
              <w:rPr>
                <w:lang w:val="en-US"/>
              </w:rPr>
              <w:t>23</w:t>
            </w:r>
            <w:r>
              <w:rPr/>
              <w:t>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УК «МиГ» Югорск-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естиваль самодеятельного творчества среди юношества и молодёжи города Югорска «Под крылом самолет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знецова Анастасия Викторовна, 2-95-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  <w:r>
              <w:rPr>
                <w:lang w:val="en-US"/>
              </w:rPr>
              <w:t>24</w:t>
            </w:r>
            <w:r>
              <w:rPr/>
              <w:t>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нед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.2013-</w:t>
            </w:r>
            <w:r>
              <w:rPr>
                <w:lang w:val="en-US"/>
              </w:rPr>
              <w:t>21</w:t>
            </w:r>
            <w:r>
              <w:rPr/>
              <w:t>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, рамках муниципального этапа Всероссийской олимпиады школьни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аталья Геннадьевна, 7-48-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3-24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Норд» (спортивный зал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г. Югорска по жиму штанги лежа и классическому русскому жиму среди юношей, женщин, мужчин, ветеранов и лиц с ограниченными возможност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мель Д.В. </w:t>
            </w:r>
          </w:p>
          <w:p>
            <w:pPr>
              <w:pStyle w:val="Normal"/>
              <w:rPr/>
            </w:pPr>
            <w:r>
              <w:rPr/>
              <w:t>2-16-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eastAsia="Calibri"/>
      <w:sz w:val="24"/>
      <w:lang w:val="ru-RU" w:bidi="ar-SA"/>
    </w:rPr>
  </w:style>
  <w:style w:type="character" w:styleId="Informationblockbody">
    <w:name w:val="information-block-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9:00Z</dcterms:created>
  <dc:creator>Matveeva_AA</dc:creator>
  <dc:description/>
  <cp:keywords/>
  <dc:language>en-US</dc:language>
  <cp:lastModifiedBy>Matveeva_AA</cp:lastModifiedBy>
  <cp:lastPrinted>2013-11-15T12:23:00Z</cp:lastPrinted>
  <dcterms:modified xsi:type="dcterms:W3CDTF">2013-11-15T06:23:00Z</dcterms:modified>
  <cp:revision>6</cp:revision>
  <dc:subject/>
  <dc:title>План органов местного самоуправления, городских мероприятий с 11</dc:title>
</cp:coreProperties>
</file>